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änkande och okunni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Skansvik når ett nytt bottenmärke i debatten. Nu jämför han Alliansregeringens politik med nazismen. Egentligen borde man inte lägga kraft på att bemöta sådant dravel, men jag kan inte låta det stå oemot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nsvik gör verkligen allt för att svartmåla verkligheten i politiskt syfte. Om inte så har han pinsamt dålig kunskap om hur trygghetssystemen i Sverige fungerar för den som är arbetslös eller sjuk. Sverige har faktiskt bland världens mest generösa ersättningssystem vid såväl sjukdom som arbetslösh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nsvik påstår också häpnadsväckande att ”arbetslösa och sjukskrivna utgör ingen ekonomisk risk för vårt land idag”. Han är tydligen helt okunnig om hur mycket utanförskapet i form av arbetslöshet, förtidspensioner och sjukskrivningar kostar samhället, och att Sverige utmärker sig när det gäller kostnaderna för de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je sansad person inser att den högt uppskruvade tonen från Skansvik och andra vänsterdebattörer inte har något alls med verkligheten att gö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Ericson, Ubbhult</w:t>
      </w:r>
    </w:p>
    <w:p>
      <w:pPr>
        <w:pStyle w:val="Normal"/>
        <w:rPr/>
      </w:pPr>
      <w:r>
        <w:rPr/>
        <w:t xml:space="preserve">Riksdagsledamot (m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03:00Z</dcterms:created>
  <dc:creator>jn0828aa</dc:creator>
  <dc:description/>
  <cp:keywords/>
  <dc:language>en-US</dc:language>
  <cp:lastModifiedBy>jn0828aa</cp:lastModifiedBy>
  <dcterms:modified xsi:type="dcterms:W3CDTF">2007-06-15T08:49:00Z</dcterms:modified>
  <cp:revision>4</cp:revision>
  <dc:subject/>
  <dc:title>Kränkande jämförelser</dc:title>
</cp:coreProperties>
</file>